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23 г. № 34-1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54" w:hRule="atLeast"/>
        </w:trPr>
        <w:tc>
          <w:tcPr>
            <w:tcW w:w="41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дорожного хозяйств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иновском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»                 от 26.01.2023 г № 06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Чудиновского сельского поселения от 31.12.2013 г. № 97 «Об утверждении Положения о бюджетном процессе в Чудиновском сельском поселении» и Постановлением Администрации Чудиновского сельского поселения </w:t>
      </w:r>
      <w:r>
        <w:rPr>
          <w:b w:val="false"/>
          <w:color w:val="0000FF"/>
          <w:sz w:val="28"/>
          <w:szCs w:val="28"/>
        </w:rPr>
        <w:t>13.10.2017 г.  № 29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Чудиновского сельского поселения, их формировании и реализации и о признании утратившим силу постановления Администрации Чудиновского сельского поселения» от 09.08.2011 г. № </w:t>
      </w:r>
      <w:r>
        <w:rPr>
          <w:b w:val="false"/>
          <w:color w:val="0000FF"/>
          <w:sz w:val="28"/>
          <w:szCs w:val="28"/>
        </w:rPr>
        <w:t>11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Чудин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дин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дорожного хозяйства в   Чудиновском сельском поселении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от 26.01.2023 г № 06»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«Объём бюджетных ассигнований муниципальной  программы»  цифры «1641,99 тыс. руб.» заменить цифрами «1862,25 тыс. руб.»;  цифры «527,29 тыс. руб.» заменить цифрами «747,52 тыс. 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в разделе 1 цифры «1641,99 тыс. руб.» заменить цифрами «1862,25тыс. руб.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в разделе 3  цифры «1641,99 тыс. руб.» заменить цифрами «1862,25 тыс. руб.»;  цифры «527,29 тыс. руб.» заменить цифрами «747,52 тыс. 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в разделе 5 цифры «1641,99 тыс. руб.» заменить цифрами «1862,25 тыс. руб.»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Чуди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С.А. Шмако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6:00Z</dcterms:created>
  <dc:creator>Marina</dc:creator>
  <dc:description/>
  <cp:keywords/>
  <dc:language>en-US</dc:language>
  <cp:lastModifiedBy>Компик</cp:lastModifiedBy>
  <cp:lastPrinted>2024-02-09T16:19:00Z</cp:lastPrinted>
  <dcterms:modified xsi:type="dcterms:W3CDTF">2024-02-09T11:25:00Z</dcterms:modified>
  <cp:revision>11</cp:revision>
  <dc:subject/>
  <dc:title/>
</cp:coreProperties>
</file>